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的孩子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应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上幼儿园，按照划片范围，我来到亦庄第三幼儿园报名登记。为确保幼儿园招生工作有序开展，现承诺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已认真阅读亦庄第三幼儿园的招生简章，对招生程序和标准完全了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服从亦庄第三幼儿园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招生工作相关规定，认真做好监护人应做的所有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已知道现在进行的只是登记工作，登记不等于报名成功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愿意接受亦庄第三幼儿园的招生排序政策，如果招收到我所处的批次学位已满，无法招收我的孩子，我将自行解决孩子入园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保证我所提供的所有材料真实、有效，如有虚假，自愿承担一切后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我已经阅读亦庄第三幼儿园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新生入园分配方案，对入园分配方案完全理解。如果当已录取的新生数量超出该园区学位数量时，幼儿园会根据具体情况在两所园区之间进行调配，我无条件接受调配结果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与幼儿关系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4536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9:00Z</dcterms:created>
  <dc:creator>Lenovo User</dc:creator>
  <dc:description/>
  <dc:language>en-US</dc:language>
  <cp:lastModifiedBy>ぁ頖縌※の纞</cp:lastModifiedBy>
  <cp:lastPrinted>2020-06-17T09:34:00Z</cp:lastPrinted>
  <dcterms:modified xsi:type="dcterms:W3CDTF">2022-06-27T01:31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60EC88BE472A8B953490C146244C</vt:lpwstr>
  </property>
  <property fmtid="{D5CDD505-2E9C-101B-9397-08002B2CF9AE}" pid="3" name="KSOProductBuildVer">
    <vt:lpwstr>2052-11.1.0.11435</vt:lpwstr>
  </property>
</Properties>
</file>