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r>
    </w:p>
    <w:p>
      <w:pPr>
        <w:pStyle w:val="2"/>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jc w:val="center"/>
        <w:rPr/>
      </w:pPr>
      <w:r>
        <w:rPr>
          <w:rFonts w:eastAsia="方正小标宋简体;微软雅黑" w:ascii="方正小标宋简体;微软雅黑" w:hAnsi="方正小标宋简体;微软雅黑"/>
          <w:bCs/>
          <w:sz w:val="44"/>
          <w:szCs w:val="44"/>
        </w:rPr>
        <w:t>2021</w:t>
      </w:r>
      <w:r>
        <w:rPr>
          <w:rFonts w:ascii="方正小标宋简体;微软雅黑" w:hAnsi="方正小标宋简体;微软雅黑" w:eastAsia="方正小标宋简体;微软雅黑"/>
          <w:bCs/>
          <w:sz w:val="44"/>
          <w:szCs w:val="44"/>
        </w:rPr>
        <w:t>年经开区义教入学工作实施细则</w:t>
      </w:r>
    </w:p>
    <w:p>
      <w:pPr>
        <w:pStyle w:val="Normal"/>
        <w:spacing w:lineRule="exact" w:line="580"/>
        <w:jc w:val="left"/>
        <w:rPr>
          <w:rFonts w:ascii="方正小标宋简体;微软雅黑" w:hAnsi="方正小标宋简体;微软雅黑" w:eastAsia="方正小标宋简体;微软雅黑"/>
          <w:b/>
          <w:b/>
          <w:sz w:val="44"/>
          <w:szCs w:val="44"/>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根据《</w:t>
      </w:r>
      <w:r>
        <w:rPr>
          <w:rFonts w:ascii="仿宋_GB2312;微软雅黑" w:hAnsi="仿宋_GB2312;微软雅黑" w:eastAsia="仿宋_GB2312;微软雅黑"/>
          <w:sz w:val="32"/>
          <w:szCs w:val="32"/>
        </w:rPr>
        <w:t>北京经济技术开发区关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义务教育阶段入学工作的意见</w:t>
      </w:r>
      <w:r>
        <w:rPr>
          <w:rFonts w:ascii="仿宋_GB2312;微软雅黑" w:hAnsi="仿宋_GB2312;微软雅黑" w:cs="Courier New" w:eastAsia="仿宋_GB2312;微软雅黑"/>
          <w:sz w:val="32"/>
          <w:szCs w:val="32"/>
        </w:rPr>
        <w:t>》文件精神，为依法保障我区适龄儿童少年接受义务教育权利，结合我区实际，制定本实施细则。</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经开区入学将实行以下原则</w:t>
      </w:r>
      <w:r>
        <w:rPr>
          <w:rFonts w:eastAsia="黑体;SimHei" w:cs="黑体;SimHei" w:ascii="黑体;SimHei" w:hAnsi="黑体;SimHei"/>
          <w:sz w:val="32"/>
          <w:szCs w:val="32"/>
        </w:rPr>
        <w:t>:</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学区内就近入学。今年起，经开区将划分为三个学区，核心学区、河西学区和路东学区。小学入学原则上在学区内就近入学，初中入学在学区内派位入学，一贯制学校小升初直升初中部；学区内学位不足时，经开区社会事业局将在经开区范围内整体协调安排。</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经开区将继续对适龄儿童入学登记地址、就读学校实施记录。自</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起，将实际居住地址（凭适龄儿童少年父母或其他法定监护人的房屋所有权证或不动产权证书）用于登记入学的，原则上自登记入学之年起六年内只提供一个入学学位（符合国家生育政策的除外）。</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之前已在经开区范围内登记并取得房屋不动产权证书的住房，给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左右过渡期，在过渡期内继续按照经开区原有入学政策执行有关三年内提供一个学位（符合国家生育政策的除外）的规定，该过渡期截至</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入学登记工作完成之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小学入学程序和方式</w:t>
      </w:r>
    </w:p>
    <w:p>
      <w:pPr>
        <w:pStyle w:val="Normal"/>
        <w:spacing w:lineRule="exact" w:line="580"/>
        <w:ind w:firstLine="640"/>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经开区小学入学使用“北京市义务教育入学服务系统”，对每一个适龄儿童的入学途径和方式全程记录。符合在经开区就读条件的适龄儿童，均须在规定时间参加市、区两级入学信息采集，按照经开区社会事业局划定的学校服务范围免试就近入学。根据学位供给情况和户籍、房产、居住年限等因素，积极稳妥推进以多校划片为主，单校划片和多校划片相结合的入学方式，形成更加公平完善的就近入学规则。</w:t>
      </w:r>
      <w:r>
        <w:rPr>
          <w:rFonts w:ascii="仿宋_GB2312;微软雅黑" w:hAnsi="仿宋_GB2312;微软雅黑" w:eastAsia="仿宋_GB2312;微软雅黑"/>
          <w:sz w:val="32"/>
          <w:szCs w:val="32"/>
        </w:rPr>
        <w:t>联合相关部门共同审核入学资格，特别是合法稳定工作、实际居住条件的审核，严格审核过道房、车库房、空挂户情况。</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京籍非经开区范围户籍的无房家庭，长期在经开区工作、居住，具备连续在经开区单独承租并实际居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且在住房租赁监管平台登记备案、夫妻一方在经开区合法稳定就业</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条件的人员子女可以在经开区申请接受义务教育，由经开区社会事业局在区内协调入学。</w:t>
      </w:r>
    </w:p>
    <w:p>
      <w:pPr>
        <w:pStyle w:val="Normal"/>
        <w:spacing w:lineRule="exact" w:line="580"/>
        <w:rPr/>
      </w:pPr>
      <w:r>
        <w:rPr>
          <w:rFonts w:ascii="仿宋_GB2312;微软雅黑" w:hAnsi="仿宋_GB2312;微软雅黑" w:eastAsia="仿宋_GB2312;微软雅黑"/>
          <w:sz w:val="32"/>
          <w:szCs w:val="32"/>
        </w:rPr>
        <w:t>　　今年</w:t>
      </w:r>
      <w:r>
        <w:rPr>
          <w:rFonts w:ascii="仿宋_GB2312;微软雅黑" w:hAnsi="仿宋_GB2312;微软雅黑" w:eastAsia="仿宋_GB2312;微软雅黑"/>
          <w:sz w:val="32"/>
          <w:szCs w:val="32"/>
        </w:rPr>
        <w:t>我区继续对适龄儿童入学登记地址、就读学校实施记录，与</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年以来该地址入学信息进行比对，</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或</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曾用于入学登记的</w:t>
      </w:r>
      <w:r>
        <w:rPr>
          <w:rFonts w:ascii="仿宋_GB2312;微软雅黑" w:hAnsi="仿宋_GB2312;微软雅黑" w:eastAsia="仿宋_GB2312;微软雅黑"/>
          <w:sz w:val="32"/>
          <w:szCs w:val="32"/>
        </w:rPr>
        <w:t>住房地址</w:t>
      </w:r>
      <w:r>
        <w:rPr>
          <w:rFonts w:ascii="仿宋_GB2312;微软雅黑" w:hAnsi="仿宋_GB2312;微软雅黑" w:eastAsia="仿宋_GB2312;微软雅黑"/>
          <w:sz w:val="32"/>
          <w:szCs w:val="32"/>
        </w:rPr>
        <w:t>，今年</w:t>
      </w:r>
      <w:r>
        <w:rPr>
          <w:rFonts w:ascii="仿宋_GB2312;微软雅黑" w:hAnsi="仿宋_GB2312;微软雅黑" w:eastAsia="仿宋_GB2312;微软雅黑"/>
          <w:sz w:val="32"/>
          <w:szCs w:val="32"/>
        </w:rPr>
        <w:t>原则上</w:t>
      </w:r>
      <w:r>
        <w:rPr>
          <w:rFonts w:ascii="仿宋_GB2312;微软雅黑" w:hAnsi="仿宋_GB2312;微软雅黑" w:eastAsia="仿宋_GB2312;微软雅黑"/>
          <w:sz w:val="32"/>
          <w:szCs w:val="32"/>
        </w:rPr>
        <w:t>不再用于入学登记</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国家生育政策的除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符合下列条件之一的适龄入学儿童家长在规定时间内参加市、区两级入学信息采集，审核合格后，适龄入学儿童由家长（或其监护人）带领，按入学时间要求持信息采集表等相关材料到划定的学校办理入学手续。</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市户籍且在经开区购房、户籍与房产在一起的；</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市户籍且在经开区购房（截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购买的住宅）、户籍与房产不在一起的。</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经开区范围户籍且监护人在本市无房（截至</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之前落户）的，适龄儿童家长（或监护人）在规定时间内参加市、区两级入学信息采集，采集完成后持全家户口簿、出生医学证明、规范有效的房屋租赁证明材料、劳动合同、社会保险个人权益记录、学龄人口信息采集表等材料的原件及复印件到户籍所在地街道办事处提出审核申请，并参加全市统一的租赁合同备案及本市无房情况审核。审核合格确认后，由经开区社会事业局在经开区内统筹协调入学。</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按本市户籍对待且在经开区购房（截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购买的住宅），适龄入学儿童家长（或监护人）在规定时间内参加市、区两级入学信息采集，采集完成后持按本市户籍对待的相关证明材料、全家户口簿、出生医学证明、房屋所有权证（不动产权证书）、在京务工就业证明等材料的原件及复印件到居住地所在街道办事处提出审核申请，审核合格确认后，持学龄人口信息采集表和学校要求的相关材料原件及复印件到经开区社会事业局确定的学校办理入学手续，学校学位不足时，由经开区社会事业局在经开区内统筹协调入学。</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非本市户籍的适龄儿童，监护人在经开区购房（截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购买的住宅）的，适龄儿童家长（或监护人）在规定时间内参加市、区两级入学信息采集，采集完成后持“证明证件材料”原件及复印件到居住地所在街道办事处或指定地点提出审核申请，审核合格确认后，持学龄人口信息采集表到经开区社会事业局开具“非本市户籍适龄儿童少年在京中小学就读审核批准书”，按入学时间要求持“非本市户籍适龄儿童少年在京中小学就读审核批准书”、学龄人口信息采集表和学校要求的相关材料原件及复印件到经开区社会事业局确定的学校办理入学手续，学校学位不足时，由经开区社会事业局在经开区内协调入学。</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对于京籍非经开区范围户籍的无房家庭，长期在经开区工作、居住，具备连续在经开区单独承租并实际居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且在住房租赁监管平台登记备案、夫妻一方在经开区合法稳定就业</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截至</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的，适龄儿童家长（或监护人）在规定时间内参加市、区两级入学信息采集，采集完成后持全家户口簿、出生医学证明、务工就业证明、规范有效的房屋租赁证明、租房纳税证明等材料的原件及复印件到经开区社会事业局提出审核申请，并参加全市统一的租赁合同备案及本市无房情况审核。审核合格确认后，由经开区社会事业局在经开区内协调入学。</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六）按本市户籍对待且在本市无房、在经开区租房的，适龄儿童家长（或监护人）在规定时间内参加市、区两级入学信息采集，采集完成后持按本市户籍对待的相关证明材料、全家户口簿、出生医学证明、规范有效的房屋租赁证明、租房纳税证明、在京务工就业证明等材料的原件及复印件，到居住地所在街道办事处提出审核申请，并参加全市统一的租赁合同备案及本市无房情况审核。审核合格确认后，持学龄人口信息采集表和学校要求的相关材料原件及复印件到经开区社会事业局确定的学校办理入学手续，学校学位不足时，由经开区社会事业局在经开区内协调入学。</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七）非本市户籍的适龄儿童，监护人在本市无房、在经开区租住房屋的，在规定时间内参加市、区两级入学信息采集，采集完成后监护人持“证明证件材料”原件及复印件到居住地所在街道办事处进行资格审核并参加全市统一的租赁合同备案及本市无房情况审核。审核合格确认后，持学龄人口信息采集表到经开区社会事业局开具“非本市户籍适龄儿童少年在京中小学就读审核批准书”，由经开区社会事业局在经开区内协调入学。</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八）经开区在建在售住宅小区，居民实际入住后，符合经开区入学条件的适龄儿童，由经开区社会事业局在经开区内协调入学。</w:t>
      </w:r>
    </w:p>
    <w:p>
      <w:pPr>
        <w:pStyle w:val="Normal"/>
        <w:spacing w:lineRule="exact" w:line="58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国融国际</w:t>
      </w:r>
      <w:r>
        <w:rPr>
          <w:rFonts w:eastAsia="仿宋_GB2312;微软雅黑" w:ascii="仿宋_GB2312;微软雅黑" w:hAnsi="仿宋_GB2312;微软雅黑"/>
          <w:sz w:val="32"/>
          <w:szCs w:val="32"/>
        </w:rPr>
        <w:t>AB</w:t>
      </w:r>
      <w:r>
        <w:rPr>
          <w:rFonts w:ascii="仿宋_GB2312;微软雅黑" w:hAnsi="仿宋_GB2312;微软雅黑" w:eastAsia="仿宋_GB2312;微软雅黑"/>
          <w:sz w:val="32"/>
          <w:szCs w:val="32"/>
        </w:rPr>
        <w:t>座</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层及以上居民子女持相关材料到荣华街道办事处提出入学审核申请；</w:t>
      </w:r>
      <w:r>
        <w:rPr>
          <w:rFonts w:ascii="仿宋_GB2312;微软雅黑" w:hAnsi="仿宋_GB2312;微软雅黑" w:cs="方正小标宋简体;微软雅黑" w:eastAsia="仿宋_GB2312;微软雅黑"/>
          <w:sz w:val="32"/>
          <w:szCs w:val="32"/>
        </w:rPr>
        <w:t>南海家园一里至七里（二手房、租房）、鹿海园五里（二手房、租房）、</w:t>
      </w:r>
      <w:r>
        <w:rPr>
          <w:rFonts w:ascii="仿宋_GB2312;微软雅黑" w:hAnsi="仿宋_GB2312;微软雅黑" w:eastAsia="仿宋_GB2312;微软雅黑"/>
          <w:sz w:val="32"/>
          <w:szCs w:val="32"/>
        </w:rPr>
        <w:t>定海园一里至三里（二手房、租房）</w:t>
      </w:r>
      <w:r>
        <w:rPr>
          <w:rFonts w:ascii="仿宋_GB2312;微软雅黑" w:hAnsi="仿宋_GB2312;微软雅黑" w:cs="微软雅黑" w:eastAsia="仿宋_GB2312;微软雅黑"/>
          <w:sz w:val="32"/>
          <w:szCs w:val="32"/>
        </w:rPr>
        <w:t>居民子女</w:t>
      </w:r>
      <w:r>
        <w:rPr>
          <w:rFonts w:ascii="仿宋_GB2312;微软雅黑" w:hAnsi="仿宋_GB2312;微软雅黑" w:eastAsia="仿宋_GB2312;微软雅黑"/>
          <w:sz w:val="32"/>
          <w:szCs w:val="32"/>
        </w:rPr>
        <w:t>持相关材料到博兴街道办事处提出入学审核申请；审核合格确认后，由经开区社会事业局在经开区内协调入学。</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九）超龄儿童（</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之前出生）入学，须持相关材料到经开区社会事业局审核，审核合格确认后方可进行信息采集和入学。</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截止入学时购房时间不满一年的将在经开区范围内协调入学。</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初中入学程序和方式</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经开区初中入学使用“北京市义务教育入学服务系统”，对每一个适龄儿童的入学途径和方式全程记录。</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入学条件</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在经开区范围完成小学教育的学生；</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已经办理回经开区升入初中手续的在外区及外省市完成小学教育的学生；</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按本市户籍对待，且在经开区完成小学教育和已经办理回经开区升入初中手续的在外区及外省市完成小学教育的学生；</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外省市户籍初中入学条件：具有经开区学籍的非本市户籍小学毕业年级学生或具有外省市学籍且通过非本市户籍小学毕业年级学生在经开区接受义务教育证明证件联合审核的非本市户籍小学毕业年级学生。</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入学程序及方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初中入学采用对口直升和多校划片相结合的入学方式。小学六年级应届毕业生，由所在学校指导学生及其监护人按经开区社会事业局规定时间完成初中入学相关操作。人大附中北京经济技术开发区学校小学部和亦庄镇第一中心小学京籍毕业生直升人大附中北京经济技术开发区学校初中部；北京亦庄实验小学京籍毕业生升入北京亦庄实验中学初中部；亦庄镇第二中心小学京籍毕业生</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升入北京亦庄实验中学初中部，</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2</w:t>
      </w:r>
      <w:r>
        <w:rPr>
          <w:rFonts w:ascii="仿宋_GB2312;微软雅黑" w:hAnsi="仿宋_GB2312;微软雅黑" w:eastAsia="仿宋_GB2312;微软雅黑"/>
          <w:sz w:val="32"/>
          <w:szCs w:val="32"/>
        </w:rPr>
        <w:t>年开始在河西区三所中学（北京亦庄实验中学、人大附中亦庄新城学校、北京市第二中学经开区学校）多校划片入学。非京籍毕业生符合</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经开区“证明证件材料”审核的，可升入对应初中入学。</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大兴区教育规划范围内北京小学大兴分校亦庄学校京籍毕业生</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升入人大附中经开学校初中部，非京籍符合经开区“证明证件材料”审核要求的可升入人大附中经开学校初中部。  </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申请回户口所在地或家庭实际居住地升学的非经开区小学六年级应届毕业生，按照市教委相关规定由经开区社会事业局在经开区范围内协调入学。</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eastAsia="宋体;SimSun" w:cs="Times New Roman"/>
    </w:rPr>
  </w:style>
  <w:style w:type="character" w:styleId="2Char">
    <w:name w:val="正文首行缩进 2 Char"/>
    <w:qFormat/>
    <w:rPr>
      <w:rFonts w:ascii="仿宋_GB2312;微软雅黑" w:hAnsi="仿宋_GB2312;微软雅黑" w:eastAsia="仿宋_GB2312;微软雅黑" w:cs="仿宋_GB2312;微软雅黑"/>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微软雅黑" w:hAnsi="仿宋_GB2312;微软雅黑" w:eastAsia="仿宋_GB2312;微软雅黑" w:cs="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32:00Z</dcterms:created>
  <dc:creator>DELL</dc:creator>
  <dc:description/>
  <cp:keywords/>
  <dc:language>en-US</dc:language>
  <cp:lastModifiedBy>lgb</cp:lastModifiedBy>
  <dcterms:modified xsi:type="dcterms:W3CDTF">2021-04-28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